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"/>
        <w:jc w:val="center"/>
        <w:rPr>
          <w:rFonts w:ascii="Franklin Gothic Demi" w:hAnsi="Franklin Gothic Demi" w:cs="Franklin Gothic Dem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2280920</wp:posOffset>
                </wp:positionV>
                <wp:extent cx="19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79.6pt" to="345.15pt,-17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Demi" w:ascii="Franklin Gothic Demi" w:hAnsi="Franklin Gothic Demi"/>
        </w:rPr>
        <w:t>Recursos Humanos</w:t>
      </w:r>
    </w:p>
    <w:p>
      <w:pPr>
        <w:pStyle w:val="Subcabecalho"/>
        <w:jc w:val="center"/>
        <w:rPr>
          <w:rFonts w:ascii="Franklin Gothic Medium" w:hAnsi="Franklin Gothic Medium" w:cs="Franklin Gothic Medium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5100</wp:posOffset>
            </wp:positionH>
            <wp:positionV relativeFrom="paragraph">
              <wp:posOffset>-423545</wp:posOffset>
            </wp:positionV>
            <wp:extent cx="14478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>RELATÓRIO FINAL DE</w:t>
      </w:r>
    </w:p>
    <w:p>
      <w:pPr>
        <w:pStyle w:val="Subcabecalho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VALIAÇÃO DA ACTIVIDADE DO BOLSEIRO</w:t>
      </w:r>
    </w:p>
    <w:p>
      <w:pPr>
        <w:pStyle w:val="Normal"/>
        <w:ind w:left="4112" w:firstLine="708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(A preencher pelo Orientador Científico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0</wp:posOffset>
                </wp:positionH>
                <wp:positionV relativeFrom="page">
                  <wp:posOffset>7516495</wp:posOffset>
                </wp:positionV>
                <wp:extent cx="1800860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Franklin Gothic Book" w:hAnsi="Franklin Gothic Book" w:eastAsia="Times New Roman" w:cs="Franklin Gothic Book"/>
                                <w:color w:val="auto"/>
                                <w:lang w:val="pt-PT" w:bidi="ar-SA"/>
                              </w:rPr>
                              <w:t>Modelo DIL/RH-VI | 2007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.5pt;margin-top:591.8pt;width:141.75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Franklin Gothic Book" w:hAnsi="Franklin Gothic Book" w:eastAsia="Times New Roman" w:cs="Franklin Gothic Book"/>
                          <w:color w:val="auto"/>
                          <w:lang w:val="pt-PT" w:bidi="ar-SA"/>
                        </w:rPr>
                        <w:t>Modelo DIL/RH-VI | 20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ulo"/>
        <w:rPr/>
      </w:pPr>
      <w:r>
        <w:rPr/>
        <w:t>Identificação do bolseiro</w:t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595"/>
      </w:tblGrid>
      <w:tr>
        <w:trPr>
          <w:trHeight w:val="320" w:hRule="exact"/>
          <w:cantSplit w:val="true"/>
        </w:trPr>
        <w:tc>
          <w:tcPr>
            <w:tcW w:w="13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Nome completo: </w:t>
            </w:r>
            <w:bookmarkStart w:id="0" w:name="Texto33"/>
            <w:bookmarkEnd w:id="0"/>
          </w:p>
        </w:tc>
        <w:tc>
          <w:tcPr>
            <w:tcW w:w="8595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/>
                <w:sz w:val="18"/>
                <w:lang w:val="en-US" w:eastAsia="en-US"/>
              </w:rPr>
            </w:r>
          </w:p>
        </w:tc>
      </w:tr>
    </w:tbl>
    <w:p>
      <w:pPr>
        <w:pStyle w:val="Heading6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itulo"/>
        <w:rPr/>
      </w:pPr>
      <w:r>
        <w:rPr>
          <w:rFonts w:cs="Franklin Gothic Medium" w:ascii="Franklin Gothic Medium" w:hAnsi="Franklin Gothic Medium"/>
          <w:sz w:val="20"/>
        </w:rPr>
        <w:t>Identificação da bolsa</w:t>
      </w:r>
      <w:r>
        <w:rPr/>
        <w:tab/>
        <w:tab/>
      </w:r>
    </w:p>
    <w:tbl>
      <w:tblPr>
        <w:tblW w:w="99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09"/>
        <w:gridCol w:w="525"/>
        <w:gridCol w:w="141"/>
        <w:gridCol w:w="308"/>
        <w:gridCol w:w="126"/>
        <w:gridCol w:w="275"/>
        <w:gridCol w:w="340"/>
        <w:gridCol w:w="652"/>
        <w:gridCol w:w="567"/>
        <w:gridCol w:w="142"/>
        <w:gridCol w:w="284"/>
        <w:gridCol w:w="141"/>
        <w:gridCol w:w="285"/>
        <w:gridCol w:w="4010"/>
      </w:tblGrid>
      <w:tr>
        <w:trPr>
          <w:trHeight w:val="320" w:hRule="exact"/>
          <w:cantSplit w:val="true"/>
        </w:trPr>
        <w:tc>
          <w:tcPr>
            <w:tcW w:w="14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Tipo de bolsa:</w:t>
            </w:r>
          </w:p>
        </w:tc>
        <w:tc>
          <w:tcPr>
            <w:tcW w:w="8505" w:type="dxa"/>
            <w:gridSpan w:val="14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Períod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De: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bookmarkStart w:id="1" w:name="Text5_Copy_1"/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bookmarkEnd w:id="1"/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: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2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 xml:space="preserve">Nome do projecto: 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 xml:space="preserve">Área de trabalho: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 xml:space="preserve">Orientador científico: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itulo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strutura e sistema de classificação</w:t>
      </w:r>
    </w:p>
    <w:tbl>
      <w:tblPr>
        <w:tblW w:w="992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5747" w:hRule="exact"/>
          <w:cantSplit w:val="true"/>
        </w:trPr>
        <w:tc>
          <w:tcPr>
            <w:tcW w:w="9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Franklin Gothic Book" w:ascii="Franklin Gothic Book" w:hAnsi="Franklin Gothic Book"/>
                <w:b/>
              </w:rPr>
              <w:t>Estrutura e conteúdo do sistema de avaliação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A avaliação das actividades desenvolvidas pelo Bolseiro terá a seguinte estrutura e conteúdo:        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ind w:left="87" w:hanging="0"/>
              <w:rPr/>
            </w:pPr>
            <w:r>
              <w:rPr>
                <w:rFonts w:cs="Franklin Gothic Book" w:ascii="Franklin Gothic Book" w:hAnsi="Franklin Gothic Book"/>
              </w:rPr>
              <w:t>1. Competências Demonstradas;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Franklin Gothic Book" w:ascii="Franklin Gothic Book" w:hAnsi="Franklin Gothic Book"/>
              </w:rPr>
              <w:t>2. Atitude Pessoal;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Franklin Gothic Book" w:ascii="Franklin Gothic Book" w:hAnsi="Franklin Gothic Book"/>
              </w:rPr>
              <w:t>3. Cumprimento Global de Objectivos.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Franklin Gothic Book" w:ascii="Franklin Gothic Book" w:hAnsi="Franklin Gothic Book"/>
                <w:b/>
              </w:rPr>
              <w:t>Sistema de classificação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avaliação de cada uma das componentes do sistema de avaliação é feita numa escala de 1 a 4.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</w:t>
            </w:r>
            <w:r>
              <w:rPr>
                <w:rFonts w:eastAsia="Franklin Gothic Book" w:cs="Franklin Gothic Book" w:ascii="Franklin Gothic Book" w:hAnsi="Franklin Gothic Book"/>
                <w:u w:val="single"/>
              </w:rPr>
              <w:t xml:space="preserve"> </w:t>
            </w:r>
            <w:r>
              <w:rPr>
                <w:rFonts w:cs="Arial" w:ascii="Franklin Gothic Book" w:hAnsi="Franklin Gothic Book"/>
                <w:u w:val="single"/>
              </w:rPr>
              <w:t>Escala</w:t>
            </w:r>
            <w:r>
              <w:rPr>
                <w:rFonts w:cs="Arial" w:ascii="Franklin Gothic Book" w:hAnsi="Franklin Gothic Book"/>
              </w:rPr>
              <w:t xml:space="preserve">:  </w:t>
            </w:r>
            <w:r>
              <w:rPr>
                <w:rFonts w:cs="Arial" w:ascii="Franklin Gothic Book" w:hAnsi="Franklin Gothic Book"/>
                <w:b/>
              </w:rPr>
              <w:t>1</w:t>
            </w:r>
            <w:r>
              <w:rPr>
                <w:rFonts w:cs="Arial" w:ascii="Franklin Gothic Book" w:hAnsi="Franklin Gothic Book"/>
              </w:rPr>
              <w:t xml:space="preserve"> - Insuficiente; </w:t>
            </w:r>
            <w:r>
              <w:rPr>
                <w:rFonts w:cs="Arial" w:ascii="Franklin Gothic Book" w:hAnsi="Franklin Gothic Book"/>
                <w:b/>
              </w:rPr>
              <w:t>2</w:t>
            </w:r>
            <w:r>
              <w:rPr>
                <w:rFonts w:cs="Arial" w:ascii="Franklin Gothic Book" w:hAnsi="Franklin Gothic Book"/>
              </w:rPr>
              <w:t xml:space="preserve"> - Suficiente; </w:t>
            </w:r>
            <w:r>
              <w:rPr>
                <w:rFonts w:cs="Arial" w:ascii="Franklin Gothic Book" w:hAnsi="Franklin Gothic Book"/>
                <w:b/>
              </w:rPr>
              <w:t>3</w:t>
            </w:r>
            <w:r>
              <w:rPr>
                <w:rFonts w:cs="Arial" w:ascii="Franklin Gothic Book" w:hAnsi="Franklin Gothic Book"/>
              </w:rPr>
              <w:t xml:space="preserve"> - Bom; </w:t>
            </w:r>
            <w:r>
              <w:rPr>
                <w:rFonts w:cs="Arial" w:ascii="Franklin Gothic Book" w:hAnsi="Franklin Gothic Book"/>
                <w:b/>
              </w:rPr>
              <w:t>4</w:t>
            </w:r>
            <w:r>
              <w:rPr>
                <w:rFonts w:cs="Arial" w:ascii="Franklin Gothic Book" w:hAnsi="Franklin Gothic Book"/>
              </w:rPr>
              <w:t xml:space="preserve"> – Muito Bom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Titulo"/>
              <w:rPr/>
            </w:pPr>
            <w:r>
              <w:rPr/>
              <w:t>Estrutura e Sistema de classificação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6"/>
            </w:tblGrid>
            <w:tr>
              <w:trPr>
                <w:trHeight w:val="4371" w:hRule="exact"/>
                <w:cantSplit w:val="true"/>
              </w:trPr>
              <w:tc>
                <w:tcPr>
                  <w:tcW w:w="992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cs="Franklin Gothic Book"/>
                      <w:sz w:val="6"/>
                    </w:rPr>
                  </w:pPr>
                  <w:r>
                    <w:rPr>
                      <w:rFonts w:cs="Franklin Gothic Book" w:ascii="Franklin Gothic Book" w:hAnsi="Franklin Gothic Book"/>
                      <w:sz w:val="6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  <w:t>Estrutura e Conteúdo do Sistema de Avaliação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A avaliação das actividades desenvolvidas pelo Bolseiro terá a seguinte estrutura e conteúdo:        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>1. Objectivos;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>2. Competências comportamentais;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>3. Atitude pessoal.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  <w:t>Sistema de Classificação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O sistema de classificação será feito da seguinte forma: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1. A avaliação de cada uma das componentes do sistema de avaliação é feita numa escala de 1 a 4.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2. O resultado global de cada uma das componentes do sistema de avaliação é expresso na escala de 1 a 4 correspondendo às seguintes menções qualitativas: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Muito Bom  - 4 valores;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Bom – 3 valores;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Suficiente – 2 valores;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Insuficiente – 1 valor.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  <w:t xml:space="preserve">Objectivos 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  <w:t>Grau de realização dos objectivos fixados no plano de trabalhos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Em que nível considera que se situa o seu desempenho global em termos de cumprimento dos objectivos que lhe foram fixados?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5069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7.4pt;margin-top:1.2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Superou claramente o objectivo (nível 5)             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  <w:lang w:val="en-US" w:eastAsia="en-US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50698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7.4pt;margin-top:7.6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Cumpriu o objectivo (nível 3)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  <w:lang w:val="en-US" w:eastAsia="en-US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50698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7.4pt;margin-top:5.0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Não cumpriu o objectivo (nível 1)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b/>
                      <w:b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sz w:val="18"/>
                    </w:rPr>
                    <w:t>1.2 Factores mais influentes na realização dos objectivos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  <w:t>Indique quais os factores que considera que contribuíram para atingir o grau de realização dos objectivos fixados, indicado no ponto anterior, classificando cada factor numa escala de 1 a 4.</w:t>
                  </w:r>
                </w:p>
                <w:p>
                  <w:pPr>
                    <w:pStyle w:val="Normal"/>
                    <w:ind w:left="87" w:hanging="0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1.2.1 Adaptação do próprio                                      1     2      3     4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6.4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851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4.5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0816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6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31152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0.7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1.2.2  Direcção e orientação                                    1     2      3     4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" w:leader="none"/>
                      <w:tab w:val="left" w:pos="447" w:leader="none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6.4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851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4.5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0816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6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31152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0.7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1.2.3 Formação académica                                      1     2      3     4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6.4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851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4.5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0816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6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31152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0.7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1.6 Conhecimento da Área de Trabalho                  1     2      3     4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6.4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851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4.5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0816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6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31152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0.7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1.7 Cumprimento de Prazos / Eficiência                 1     2      3     4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6.4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851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4.5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08165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2.6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31152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935" cy="15113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0.75pt;margin-top:-0.45pt;width:9pt;height:11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>1.8 Outros factores. Quais?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           </w:t>
                  </w:r>
                  <w:r>
                    <w:rPr>
                      <w:rFonts w:cs="Franklin Gothic Book" w:ascii="Franklin Gothic Book" w:hAnsi="Franklin Gothic Book"/>
                      <w:sz w:val="18"/>
                    </w:rPr>
                    <w:t xml:space="preserve">___________________________________________________________________________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Franklin Gothic Book"/>
                      <w:sz w:val="18"/>
                    </w:rPr>
                  </w:pPr>
                  <w:r>
                    <w:rPr>
                      <w:rFonts w:cs="Franklin Gothic Book" w:ascii="Franklin Gothic Book" w:hAnsi="Franklin Gothic Book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/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  <w:u w:val="single"/>
                    </w:rPr>
                    <w:t>Notação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 xml:space="preserve">:  </w:t>
                  </w:r>
                  <w:r>
                    <w:rPr>
                      <w:rFonts w:cs="Arial" w:ascii="Franklin Gothic Book" w:hAnsi="Franklin Gothic Book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 xml:space="preserve"> - Insuficiente; </w:t>
                  </w:r>
                  <w:r>
                    <w:rPr>
                      <w:rFonts w:cs="Arial" w:ascii="Franklin Gothic Book" w:hAnsi="Franklin Gothic Book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 xml:space="preserve"> - Suficiente; </w:t>
                  </w:r>
                  <w:r>
                    <w:rPr>
                      <w:rFonts w:cs="Arial" w:ascii="Franklin Gothic Book" w:hAnsi="Franklin Gothic Book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 xml:space="preserve"> - Bom; </w:t>
                  </w:r>
                  <w:r>
                    <w:rPr>
                      <w:rFonts w:cs="Arial" w:ascii="Franklin Gothic Book" w:hAnsi="Franklin Gothic Book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 xml:space="preserve"> – Muito Bo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87" w:leader="none"/>
                      <w:tab w:val="left" w:pos="3927" w:leader="none"/>
                    </w:tabs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  <w:tab w:val="left" w:pos="1137" w:leader="none"/>
                      <w:tab w:val="left" w:pos="2292" w:leader="none"/>
                      <w:tab w:val="left" w:pos="3728" w:leader="none"/>
                      <w:tab w:val="left" w:pos="3870" w:leader="none"/>
                    </w:tabs>
                    <w:rPr>
                      <w:rFonts w:ascii="Franklin Gothic Book" w:hAnsi="Franklin Gothic Book" w:eastAsia="Franklin Gothic Book" w:cs="Franklin Gothic Book"/>
                      <w:sz w:val="18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 xml:space="preserve">Objectivos 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Grau de realização dos objectivos fixados no plano de trabalhos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m que nível considera que se situa o seu desempenho global em termos de cumprimento dos objectivos que lhe foram fixados?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5240</wp:posOffset>
                      </wp:positionV>
                      <wp:extent cx="114935" cy="1511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1.2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</w:rPr>
              <w:t xml:space="preserve">Superou claramente o objectivo (nível 5)             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97155</wp:posOffset>
                      </wp:positionV>
                      <wp:extent cx="114935" cy="1511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7.6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umpriu o objectivo (nível 3)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64135</wp:posOffset>
                      </wp:positionV>
                      <wp:extent cx="114935" cy="1511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5.0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ão cumpriu o objectivo (nível 1)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1.2 Factores mais influentes na realização dos objectivos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ndique quais os factores que considera que contribuíram para atingir o grau de realização dos objectivos fixados, indicado no ponto anterior, classificando cada factor numa escala de 1 a 4.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.2.1 Adaptação do próprio                                      1     2  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.2.2  Direcção e orientação                                    1     2      3     4      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.2.3 Formação académica                                      1     2      3     4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.6 Conhecimento da Área de Trabalho                  1     2      3     4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.7 Cumprimento de Prazos / Eficiência                 1     2      3     4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4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5715</wp:posOffset>
                      </wp:positionV>
                      <wp:extent cx="114935" cy="15113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5pt;margin-top:-0.45pt;width: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8"/>
              </w:rPr>
              <w:t>1.8 Outros factores. Quais?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______________________________________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</w:t>
            </w:r>
            <w:r>
              <w:rPr>
                <w:rFonts w:cs="Arial" w:ascii="Franklin Gothic Book" w:hAnsi="Franklin Gothic Book"/>
                <w:sz w:val="18"/>
                <w:szCs w:val="18"/>
                <w:u w:val="single"/>
              </w:rPr>
              <w:t>Notação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: 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1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Insuficiente;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2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Suficiente;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3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Bom;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4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– Muito Bom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137" w:leader="none"/>
                <w:tab w:val="left" w:pos="2292" w:leader="none"/>
                <w:tab w:val="left" w:pos="3728" w:leader="none"/>
                <w:tab w:val="left" w:pos="3870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Titulo"/>
        <w:rPr/>
      </w:pPr>
      <w:r>
        <w:rPr>
          <w:rFonts w:cs="Franklin Gothic Medium" w:ascii="Franklin Gothic Medium" w:hAnsi="Franklin Gothic Medium"/>
        </w:rPr>
        <w:t>Avaliação do desempenho do b</w:t>
      </w:r>
      <w:r>
        <w:rPr/>
        <w:t>olseiro</w:t>
      </w:r>
    </w:p>
    <w:tbl>
      <w:tblPr>
        <w:tblW w:w="992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13961" w:hRule="exact"/>
          <w:cantSplit w:val="true"/>
        </w:trPr>
        <w:tc>
          <w:tcPr>
            <w:tcW w:w="9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" w:leader="none"/>
                <w:tab w:val="left" w:pos="3687" w:leader="none"/>
                <w:tab w:val="left" w:pos="3927" w:leader="none"/>
              </w:tabs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" w:leader="none"/>
                <w:tab w:val="left" w:pos="3687" w:leader="none"/>
                <w:tab w:val="left" w:pos="3927" w:leader="none"/>
              </w:tabs>
              <w:ind w:firstLine="184"/>
              <w:rPr>
                <w:rFonts w:ascii="Franklin Gothic Medium" w:hAnsi="Franklin Gothic Medium" w:cs="Arial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 xml:space="preserve">1.  </w:t>
            </w:r>
            <w:r>
              <w:rPr>
                <w:rFonts w:cs="Arial" w:ascii="Franklin Gothic Medium" w:hAnsi="Franklin Gothic Medium"/>
                <w:b/>
              </w:rPr>
              <w:t>AVALIAÇÃO DAS COMPETÊNCIAS DEMONSTRAD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" w:leader="none"/>
                <w:tab w:val="left" w:pos="3687" w:leader="none"/>
                <w:tab w:val="left" w:pos="3927" w:leader="none"/>
              </w:tabs>
              <w:ind w:firstLine="184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" w:leader="none"/>
                <w:tab w:val="left" w:pos="3687" w:leader="none"/>
                <w:tab w:val="left" w:pos="3927" w:leader="none"/>
              </w:tabs>
              <w:ind w:left="184" w:right="103" w:hanging="0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 que nível considera que se situa o desempenho do bolseiro em termos de competências demonstradas a seguir definidas?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84" w:right="103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1.1  Aptidões e conhecimentos especializados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 xml:space="preserve"> (aptidões e conhecimentos  teóricos e práticos necessários ao desempenho das suas funções)</w:t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3882" w:right="103" w:hanging="12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" w:name="__Fieldmark__11_2585751519"/>
            <w:bookmarkStart w:id="7" w:name="__Fieldmark__11_2585751519"/>
            <w:bookmarkEnd w:id="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8" w:name="__Fieldmark__12_2585751519"/>
            <w:bookmarkStart w:id="9" w:name="__Fieldmark__12_2585751519"/>
            <w:bookmarkEnd w:id="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0" w:name="__Fieldmark__13_2585751519"/>
            <w:bookmarkStart w:id="11" w:name="__Fieldmark__13_2585751519"/>
            <w:bookmarkEnd w:id="1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2" w:name="__Fieldmark__14_2585751519"/>
            <w:bookmarkStart w:id="13" w:name="__Fieldmark__14_2585751519"/>
            <w:bookmarkEnd w:id="13"/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84" w:right="103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84" w:right="103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.2  Capacidade de realização e orientação para os resultados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capacidade de concretizar, com autonomia e rigor, as tarefas que lhe são afectas com vista ao cumprimento dos objectivos definidos)</w:t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84" w:right="103" w:firstLine="3986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3882" w:right="103" w:hanging="12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4" w:name="__Fieldmark__15_2585751519"/>
            <w:bookmarkStart w:id="15" w:name="__Fieldmark__15_2585751519"/>
            <w:bookmarkEnd w:id="1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6" w:name="__Fieldmark__16_2585751519"/>
            <w:bookmarkStart w:id="17" w:name="__Fieldmark__16_2585751519"/>
            <w:bookmarkEnd w:id="1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18" w:name="__Fieldmark__17_2585751519"/>
            <w:bookmarkStart w:id="19" w:name="__Fieldmark__17_2585751519"/>
            <w:bookmarkEnd w:id="1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0" w:name="__Fieldmark__18_2585751519"/>
            <w:bookmarkStart w:id="21" w:name="__Fieldmark__18_2585751519"/>
            <w:bookmarkEnd w:id="21"/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84" w:right="103" w:firstLine="399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84" w:right="103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.3 Capacidade de adaptação e de melhoria contínua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facilidade de ajustamento a novas tarefas e situações, bem como a iniciativa para propor soluções inovadoras e para evoluir profissionalmente)</w:t>
            </w:r>
          </w:p>
          <w:p>
            <w:pPr>
              <w:pStyle w:val="Normal"/>
              <w:ind w:left="184" w:right="103" w:hanging="0"/>
              <w:rPr>
                <w:rFonts w:ascii="Franklin Gothic Book" w:hAnsi="Franklin Gothic Book" w:cs="Franklin Gothic Book"/>
                <w:i/>
                <w:i/>
                <w:sz w:val="18"/>
              </w:rPr>
            </w:pPr>
            <w:r>
              <w:rPr>
                <w:rFonts w:cs="Franklin Gothic Book" w:ascii="Franklin Gothic Book" w:hAnsi="Franklin Gothic Book"/>
                <w:i/>
                <w:sz w:val="18"/>
              </w:rPr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3882" w:right="103" w:hanging="12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2" w:name="__Fieldmark__19_2585751519"/>
            <w:bookmarkStart w:id="23" w:name="__Fieldmark__19_2585751519"/>
            <w:bookmarkEnd w:id="2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4" w:name="__Fieldmark__20_2585751519"/>
            <w:bookmarkStart w:id="25" w:name="__Fieldmark__20_2585751519"/>
            <w:bookmarkEnd w:id="2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6" w:name="__Fieldmark__21_2585751519"/>
            <w:bookmarkStart w:id="27" w:name="__Fieldmark__21_2585751519"/>
            <w:bookmarkEnd w:id="2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28" w:name="__Fieldmark__22_2585751519"/>
            <w:bookmarkStart w:id="29" w:name="__Fieldmark__22_2585751519"/>
            <w:bookmarkEnd w:id="2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137" w:leader="none"/>
                <w:tab w:val="left" w:pos="2292" w:leader="none"/>
                <w:tab w:val="left" w:pos="3728" w:leader="none"/>
                <w:tab w:val="left" w:pos="3870" w:leader="none"/>
              </w:tabs>
              <w:ind w:left="184" w:right="103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.4  Capacidade de análise, de planeamento, de organização e de cumprimento de prazos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 xml:space="preserve">(a forma como identifica e actua perante as situações de trabalho diversificadas, bem como planeia, organiza e controla o seu trabalho em função dos objectivos definidos) </w:t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3882" w:right="103" w:hanging="12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0" w:name="__Fieldmark__23_2585751519"/>
            <w:bookmarkStart w:id="31" w:name="__Fieldmark__23_2585751519"/>
            <w:bookmarkEnd w:id="3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2" w:name="__Fieldmark__24_2585751519"/>
            <w:bookmarkStart w:id="33" w:name="__Fieldmark__24_2585751519"/>
            <w:bookmarkEnd w:id="3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4" w:name="__Fieldmark__25_2585751519"/>
            <w:bookmarkStart w:id="35" w:name="__Fieldmark__25_2585751519"/>
            <w:bookmarkEnd w:id="3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6" w:name="__Fieldmark__26_2585751519"/>
            <w:bookmarkStart w:id="37" w:name="__Fieldmark__26_2585751519"/>
            <w:bookmarkEnd w:id="37"/>
            <w:r/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137" w:leader="none"/>
                <w:tab w:val="left" w:pos="2292" w:leader="none"/>
                <w:tab w:val="left" w:pos="3728" w:leader="none"/>
                <w:tab w:val="left" w:pos="3870" w:leader="none"/>
              </w:tabs>
              <w:ind w:left="184" w:right="103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84" w:right="103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.5  Espírito de equipa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facilidade de integração e inter-ajuda em equipas de trabalho)</w:t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3882" w:right="103" w:hanging="12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38" w:name="__Fieldmark__27_2585751519"/>
            <w:bookmarkStart w:id="39" w:name="__Fieldmark__27_2585751519"/>
            <w:bookmarkEnd w:id="3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0" w:name="__Fieldmark__28_2585751519"/>
            <w:bookmarkStart w:id="41" w:name="__Fieldmark__28_2585751519"/>
            <w:bookmarkEnd w:id="4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2" w:name="__Fieldmark__29_2585751519"/>
            <w:bookmarkStart w:id="43" w:name="__Fieldmark__29_2585751519"/>
            <w:bookmarkEnd w:id="4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4" w:name="__Fieldmark__30_2585751519"/>
            <w:bookmarkStart w:id="45" w:name="__Fieldmark__30_2585751519"/>
            <w:bookmarkEnd w:id="4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1.6  Outras competências relevantes. Quais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3852" w:leader="none"/>
              </w:tabs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87" w:hanging="0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Medium" w:hAnsi="Franklin Gothic Medium" w:cs="Arial"/>
                <w:b/>
                <w:b/>
              </w:rPr>
            </w:pPr>
            <w:r>
              <w:rPr>
                <w:rFonts w:cs="Arial" w:ascii="Franklin Gothic Medium" w:hAnsi="Franklin Gothic Medium"/>
                <w:b/>
              </w:rPr>
              <w:t>AVALIAÇÃO DA ATITUDE PESSOAL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42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ind w:left="184" w:right="103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omo avalia o empenho pessoal e disponibilidade manifestadas pelo bolseiro durante o período em avaliação, tendo em conta os seguintes factores?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1    2   3   4</w:t>
            </w:r>
          </w:p>
          <w:p>
            <w:pPr>
              <w:pStyle w:val="Normal"/>
              <w:ind w:firstLine="184"/>
              <w:rPr>
                <w:rFonts w:ascii="Franklin Gothic Book" w:hAnsi="Franklin Gothic Book" w:cs="Franklin Gothic Book"/>
                <w:i/>
                <w:i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2.1 Esforço realizado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6" w:name="__Fieldmark__32_2585751519"/>
            <w:bookmarkStart w:id="47" w:name="__Fieldmark__32_2585751519"/>
            <w:bookmarkEnd w:id="4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48" w:name="__Fieldmark__33_2585751519"/>
            <w:bookmarkStart w:id="49" w:name="__Fieldmark__33_2585751519"/>
            <w:bookmarkEnd w:id="4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50" w:name="__Fieldmark__34_2585751519"/>
            <w:bookmarkStart w:id="51" w:name="__Fieldmark__34_2585751519"/>
            <w:bookmarkEnd w:id="5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52" w:name="__Fieldmark__35_2585751519"/>
            <w:bookmarkStart w:id="53" w:name="__Fieldmark__35_2585751519"/>
            <w:bookmarkEnd w:id="5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2.2 Cooperação                          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1    2   3   4</w:t>
            </w:r>
          </w:p>
          <w:p>
            <w:pPr>
              <w:pStyle w:val="Normal"/>
              <w:ind w:firstLine="184"/>
              <w:rPr>
                <w:rFonts w:ascii="Franklin Gothic Book" w:hAnsi="Franklin Gothic Book" w:cs="Franklin Gothic Book"/>
                <w:i/>
                <w:i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54" w:name="__Fieldmark__36_2585751519"/>
            <w:bookmarkStart w:id="55" w:name="__Fieldmark__36_2585751519"/>
            <w:bookmarkEnd w:id="5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56" w:name="__Fieldmark__37_2585751519"/>
            <w:bookmarkStart w:id="57" w:name="__Fieldmark__37_2585751519"/>
            <w:bookmarkEnd w:id="5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58" w:name="__Fieldmark__38_2585751519"/>
            <w:bookmarkStart w:id="59" w:name="__Fieldmark__38_2585751519"/>
            <w:bookmarkEnd w:id="5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0" w:name="__Fieldmark__39_2585751519"/>
            <w:bookmarkStart w:id="61" w:name="__Fieldmark__39_2585751519"/>
            <w:bookmarkEnd w:id="6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2.3 Motivação demonstrada     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1    2   3   4</w:t>
            </w:r>
          </w:p>
          <w:p>
            <w:pPr>
              <w:pStyle w:val="Normal"/>
              <w:ind w:firstLine="184"/>
              <w:rPr>
                <w:rFonts w:ascii="Franklin Gothic Book" w:hAnsi="Franklin Gothic Book" w:cs="Franklin Gothic Book"/>
                <w:i/>
                <w:i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2" w:name="__Fieldmark__40_2585751519"/>
            <w:bookmarkStart w:id="63" w:name="__Fieldmark__40_2585751519"/>
            <w:bookmarkEnd w:id="6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4" w:name="__Fieldmark__41_2585751519"/>
            <w:bookmarkStart w:id="65" w:name="__Fieldmark__41_2585751519"/>
            <w:bookmarkEnd w:id="6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6" w:name="__Fieldmark__42_2585751519"/>
            <w:bookmarkStart w:id="67" w:name="__Fieldmark__42_2585751519"/>
            <w:bookmarkEnd w:id="6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68" w:name="__Fieldmark__43_2585751519"/>
            <w:bookmarkStart w:id="69" w:name="__Fieldmark__43_2585751519"/>
            <w:bookmarkEnd w:id="6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2.4 Assiduidade                          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1    2   3   4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184"/>
              <w:rPr>
                <w:rFonts w:ascii="Franklin Gothic Book" w:hAnsi="Franklin Gothic Book" w:cs="Franklin Gothic Book"/>
                <w:i/>
                <w:i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70" w:name="__Fieldmark__44_2585751519"/>
            <w:bookmarkStart w:id="71" w:name="__Fieldmark__44_2585751519"/>
            <w:bookmarkEnd w:id="7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72" w:name="__Fieldmark__45_2585751519"/>
            <w:bookmarkStart w:id="73" w:name="__Fieldmark__45_2585751519"/>
            <w:bookmarkEnd w:id="7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74" w:name="__Fieldmark__46_2585751519"/>
            <w:bookmarkStart w:id="75" w:name="__Fieldmark__46_2585751519"/>
            <w:bookmarkEnd w:id="7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76" w:name="__Fieldmark__47_2585751519"/>
            <w:bookmarkStart w:id="77" w:name="__Fieldmark__47_2585751519"/>
            <w:bookmarkEnd w:id="77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184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Franklin Gothic Medium" w:ascii="Franklin Gothic Medium" w:hAnsi="Franklin Gothic Medium"/>
                <w:b/>
              </w:rPr>
              <w:t>AVALIAÇÃO DE CUMPRIMENTO GLOBAL DE OBJECTIVO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42"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Em que nível considera que se situa o desempenho global do bolseiro em termos de cumprimento dos objectivos que lhe  foram fixados?</w:t>
            </w:r>
          </w:p>
          <w:p>
            <w:pPr>
              <w:pStyle w:val="Normal"/>
              <w:ind w:left="184" w:right="103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1    2    3     4   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78" w:name="__Fieldmark__48_2585751519"/>
            <w:bookmarkStart w:id="79" w:name="__Fieldmark__48_2585751519"/>
            <w:bookmarkEnd w:id="79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80" w:name="__Fieldmark__49_2585751519"/>
            <w:bookmarkStart w:id="81" w:name="__Fieldmark__49_2585751519"/>
            <w:bookmarkEnd w:id="81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82" w:name="__Fieldmark__50_2585751519"/>
            <w:bookmarkStart w:id="83" w:name="__Fieldmark__50_2585751519"/>
            <w:bookmarkEnd w:id="83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8"/>
                <w:rFonts w:cs="Franklin Gothic Book" w:ascii="Franklin Gothic Book" w:hAnsi="Franklin Gothic Book"/>
              </w:rPr>
              <w:fldChar w:fldCharType="separate"/>
            </w:r>
            <w:bookmarkStart w:id="84" w:name="__Fieldmark__51_2585751519"/>
            <w:bookmarkStart w:id="85" w:name="__Fieldmark__51_2585751519"/>
            <w:bookmarkEnd w:id="85"/>
            <w:r>
              <w:rPr>
                <w:rFonts w:cs="Franklin Gothic Book" w:ascii="Franklin Gothic Book" w:hAnsi="Franklin Gothic Book"/>
                <w:sz w:val="18"/>
              </w:rPr>
            </w:r>
            <w:r>
              <w:rPr>
                <w:sz w:val="18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87" w:leader="none"/>
                <w:tab w:val="left" w:pos="3927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137" w:leader="none"/>
                <w:tab w:val="left" w:pos="2292" w:leader="none"/>
                <w:tab w:val="left" w:pos="3728" w:leader="none"/>
                <w:tab w:val="left" w:pos="3870" w:leader="none"/>
              </w:tabs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                                                                 </w:t>
            </w:r>
          </w:p>
        </w:tc>
      </w:tr>
    </w:tbl>
    <w:p>
      <w:pPr>
        <w:pStyle w:val="Titulo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itulo"/>
        <w:rPr/>
      </w:pPr>
      <w:r>
        <w:rPr/>
        <w:t>Orientador científico</w:t>
      </w:r>
    </w:p>
    <w:tbl>
      <w:tblPr>
        <w:tblW w:w="995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821"/>
        <w:gridCol w:w="480"/>
        <w:gridCol w:w="600"/>
        <w:gridCol w:w="120"/>
        <w:gridCol w:w="360"/>
        <w:gridCol w:w="120"/>
        <w:gridCol w:w="419"/>
      </w:tblGrid>
      <w:tr>
        <w:trPr>
          <w:trHeight w:val="369" w:hRule="exact"/>
          <w:cantSplit w:val="true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sinatura:</w:t>
            </w:r>
          </w:p>
        </w:tc>
        <w:tc>
          <w:tcPr>
            <w:tcW w:w="6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7"/>
        </w:tabs>
        <w:ind w:left="4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94"/>
        </w:tabs>
        <w:ind w:left="8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81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02"/>
        </w:tabs>
        <w:ind w:left="16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9"/>
        </w:tabs>
        <w:ind w:left="20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6"/>
        </w:tabs>
        <w:ind w:left="2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5F5F5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2412"/>
    </w:pPr>
    <w:rPr>
      <w:color w:val="000000"/>
      <w:sz w:val="16"/>
    </w:rPr>
  </w:style>
  <w:style w:type="paragraph" w:styleId="Cabecalho">
    <w:name w:val="Cabecalho"/>
    <w:basedOn w:val="Normal"/>
    <w:next w:val="Normal"/>
    <w:qFormat/>
    <w:pPr>
      <w:spacing w:before="0" w:after="240"/>
      <w:ind w:left="4820" w:hanging="0"/>
    </w:pPr>
    <w:rPr>
      <w:b/>
      <w:color w:val="auto"/>
      <w:sz w:val="34"/>
    </w:rPr>
  </w:style>
  <w:style w:type="paragraph" w:styleId="Subcabecalho">
    <w:name w:val="Sub-cabecalho"/>
    <w:basedOn w:val="Heading2"/>
    <w:qFormat/>
    <w:pPr>
      <w:numPr>
        <w:ilvl w:val="0"/>
        <w:numId w:val="0"/>
      </w:numPr>
      <w:spacing w:before="0" w:after="120"/>
      <w:ind w:left="4820" w:hanging="0"/>
      <w:outlineLvl w:val="9"/>
    </w:pPr>
    <w:rPr>
      <w:sz w:val="20"/>
    </w:rPr>
  </w:style>
  <w:style w:type="paragraph" w:styleId="Titulo">
    <w:name w:val="Titulo"/>
    <w:basedOn w:val="Heading3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2"/>
    </w:rPr>
  </w:style>
  <w:style w:type="paragraph" w:styleId="Referencia">
    <w:name w:val="Referencia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2:00Z</dcterms:created>
  <dc:creator>Dep Com. Informatica</dc:creator>
  <dc:description/>
  <cp:keywords/>
  <dc:language>en-US</dc:language>
  <cp:lastModifiedBy>Serviço de Comunicações e Informática</cp:lastModifiedBy>
  <cp:lastPrinted>2007-01-03T11:30:00Z</cp:lastPrinted>
  <dcterms:modified xsi:type="dcterms:W3CDTF">2007-01-10T11:12:00Z</dcterms:modified>
  <cp:revision>2</cp:revision>
  <dc:subject/>
  <dc:title>INESCPORTO</dc:title>
</cp:coreProperties>
</file>