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40"/>
        <w:gridCol w:w="1220"/>
        <w:gridCol w:w="760"/>
        <w:gridCol w:w="1520"/>
        <w:gridCol w:w="1268"/>
        <w:gridCol w:w="552"/>
        <w:gridCol w:w="960"/>
        <w:gridCol w:w="700"/>
        <w:gridCol w:w="940"/>
        <w:gridCol w:w="3620"/>
        <w:gridCol w:w="960"/>
        <w:gridCol w:w="960"/>
      </w:tblGrid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370205</wp:posOffset>
                  </wp:positionV>
                  <wp:extent cx="9086850" cy="2476500"/>
                  <wp:effectExtent l="0" t="0" r="0" b="0"/>
                  <wp:wrapNone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29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RANGE!A1%3AL55"/>
            <w:bookmarkStart w:id="1" w:name="RANGE!A1%3AL55"/>
            <w:bookmarkEnd w:id="1"/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i/>
                <w:i/>
                <w:iCs/>
                <w:sz w:val="36"/>
                <w:szCs w:val="36"/>
              </w:rPr>
            </w:pPr>
            <w:r>
              <w:rPr>
                <w:rFonts w:cs="Arial" w:ascii="Trebuchet MS" w:hAnsi="Trebuchet MS"/>
                <w:i/>
                <w:iCs/>
                <w:sz w:val="36"/>
                <w:szCs w:val="36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Arial" w:ascii="Trebuchet MS" w:hAnsi="Trebuchet MS"/>
                <w:i/>
                <w:i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83515</wp:posOffset>
                      </wp:positionV>
                      <wp:extent cx="5019040" cy="1341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9040" cy="1341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B0F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iciativa Conjunt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PP - INESC Por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m a colaboração da Cranfield School of Management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, 17 e 18 de Abril de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CURSO EM GESTÃO DAS ACTIVIDADES DE IDI E NORMAS DE CERTIFICAÇÃO - NP 4457: 2007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F0" strokeweight="2pt" style="position:absolute;rotation:-0;width:395.2pt;height:105.65pt;mso-wrap-distance-left:9.05pt;mso-wrap-distance-right:9.05pt;mso-wrap-distance-top:0pt;mso-wrap-distance-bottom:0pt;margin-top:14.45pt;mso-position-vertical-relative:text;margin-left:6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Iniciativa Conjunt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IPP - INESC Po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Com a colaboração da Cranfield School of Management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16, 17 e 18 de Abril d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URSO EM GESTÃO DAS ACTIVIDADES DE IDI E NORMAS DE CERTIFICAÇÃO - NP 4457: 2007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2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00" w:type="dxa"/>
            <w:gridSpan w:val="11"/>
            <w:tcBorders/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i/>
                <w:iCs/>
                <w:color w:val="FFFFFF"/>
                <w:sz w:val="18"/>
                <w:szCs w:val="18"/>
              </w:rPr>
              <w:t>(POR FAVOR, PREENCHER COM LETRAS MAIÚSCULAS)</w:t>
            </w:r>
            <w:r>
              <w:rPr>
                <w:rFonts w:cs="Arial" w:ascii="Trebuchet MS" w:hAnsi="Trebuchet MS"/>
                <w:b/>
                <w:bCs/>
                <w:color w:val="FFFFFF"/>
              </w:rPr>
              <w:t xml:space="preserve">                         FICHA DE INSCRIÇÃO (*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6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OME COMPLETO: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FUNÇÃO: </w:t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00" w:type="dxa"/>
            <w:gridSpan w:val="11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ORGANIZAÇÃO/EMPRESA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.º CONTRIBUINTE DA EMPRESA: </w:t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.º DO B.I: </w:t>
            </w:r>
          </w:p>
        </w:tc>
        <w:tc>
          <w:tcPr>
            <w:tcW w:w="7180" w:type="dxa"/>
            <w:gridSpan w:val="5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.º CONTRIBUINTE DO PARTICIPANTE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180" w:type="dxa"/>
            <w:gridSpan w:val="5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iCs/>
                <w:sz w:val="18"/>
                <w:szCs w:val="18"/>
              </w:rPr>
              <w:t>(obrigatório se a participação for a título pessoal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00" w:type="dxa"/>
            <w:gridSpan w:val="11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ORADA COMPLETA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CÓDIGO POSTAL: </w:t>
            </w:r>
          </w:p>
        </w:tc>
        <w:tc>
          <w:tcPr>
            <w:tcW w:w="6700" w:type="dxa"/>
            <w:gridSpan w:val="7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LOCALIDADE: 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LEFONE:</w:t>
            </w:r>
          </w:p>
        </w:tc>
        <w:tc>
          <w:tcPr>
            <w:tcW w:w="3548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FAX: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E-MAIL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1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FACTURA/RECIBO A ENVIAR À ATENÇÃO DE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6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(*)NOTA: TODOS OS CAMPOS SÃO DE PREENCHIMENTO OBRIGATÓRI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30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 xml:space="preserve">Após o envio desta ficha de inscrição para o e-mail </w:t>
            </w:r>
            <w:r>
              <w:rPr>
                <w:rFonts w:cs="Arial" w:ascii="Arial" w:hAnsi="Arial"/>
                <w:b/>
                <w:color w:val="0CADF3"/>
                <w:sz w:val="20"/>
                <w:szCs w:val="20"/>
              </w:rPr>
              <w:t>cristiana.ascensao@fipp.ipp.pt</w:t>
            </w: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, será emitido um e-mail validando a inscrição no curs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12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O pagamento da propina deverá ser regularizado por transferência bancária até ao dia 4 de Abril, sob pena de a inscrição não ser considerada válida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430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gradecemos a sua colaboraçã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00" w:type="dxa"/>
            <w:gridSpan w:val="11"/>
            <w:tcBorders/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15:00Z</dcterms:created>
  <dc:creator>sc</dc:creator>
  <dc:description/>
  <cp:keywords/>
  <dc:language>en-US</dc:language>
  <cp:lastModifiedBy>sc</cp:lastModifiedBy>
  <dcterms:modified xsi:type="dcterms:W3CDTF">2008-03-17T17:08:00Z</dcterms:modified>
  <cp:revision>4</cp:revision>
  <dc:subject/>
  <dc:title/>
</cp:coreProperties>
</file>